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7924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ôle Relations Territoriales Su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bookmarkStart w:id="0" w:name="NomService2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 xml:space="preserve">Mail 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environnementorly@adp.fr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te 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www.entrevoisins.groupeadp.fr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rly, 2 avril 2024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sz w:val="40"/>
          <w:szCs w:val="40"/>
        </w:rPr>
      </w:pPr>
      <w:r>
        <w:rPr>
          <w:sz w:val="40"/>
          <w:szCs w:val="40"/>
        </w:rPr>
        <w:t>COMMUNIQU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credi 3 avril 2024 de 13H30 à 14h30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es services du Groupe ADP procéderont à une visite technique de la piste 3 (07/25).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Pendant cette période les décollages et atterrissages s'effectueront sur la piste 4 (06/24).</w:t>
      </w:r>
    </w:p>
    <w:p>
      <w:pPr>
        <w:pStyle w:val="TextBody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 Groupe ADP vous prie de bien vouloir l'excuser pour la gêne qui pourrait être occasionnée pendant ces interventions qui relèvent de la sécurité aérienne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>La Maison de l'Environnement et du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éveloppement durabl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>Aéroport Paris-Orly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cs="Arial"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double">
    <w:name w:val="Normal double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ironnementorly@adp.fr" TargetMode="External"/><Relationship Id="rId4" Type="http://schemas.openxmlformats.org/officeDocument/2006/relationships/hyperlink" Target="http://www.entrevoisins.groupeadp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6:00Z</dcterms:created>
  <dc:creator>Aéroports de Paris</dc:creator>
  <dc:description/>
  <cp:keywords/>
  <dc:language>en-US</dc:language>
  <cp:lastModifiedBy>BOUBY Typhaine</cp:lastModifiedBy>
  <cp:lastPrinted>2008-05-23T09:50:00Z</cp:lastPrinted>
  <dcterms:modified xsi:type="dcterms:W3CDTF">2024-04-02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e">
    <vt:lpwstr>Public</vt:lpwstr>
  </property>
  <property fmtid="{D5CDD505-2E9C-101B-9397-08002B2CF9AE}" pid="3" name="TypeDoc">
    <vt:lpwstr>Note d'Information</vt:lpwstr>
  </property>
</Properties>
</file>